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Sunbury West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07020</wp:posOffset>
                </wp:positionH>
                <wp:positionV relativeFrom="margin">
                  <wp:posOffset>33655</wp:posOffset>
                </wp:positionV>
                <wp:extent cx="1391285" cy="162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27.7pt;mso-wrap-distance-left:9.05pt;mso-wrap-distance-right:9.05pt;mso-wrap-distance-top:0pt;mso-wrap-distance-bottom:0pt;margin-top:2.65pt;mso-position-vertical-relative:margin;margin-left:622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-138430</wp:posOffset>
                </wp:positionV>
                <wp:extent cx="1529080" cy="103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939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81.3pt;mso-wrap-distance-left:9.05pt;mso-wrap-distance-right:9.05pt;mso-wrap-distance-top:0pt;mso-wrap-distance-bottom:0pt;margin-top:-10.9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939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</w:rPr>
      </w:pPr>
      <w:r>
        <w:rPr>
          <w:rFonts w:eastAsia="Calibri"/>
          <w:b/>
          <w:sz w:val="40"/>
          <w:szCs w:val="40"/>
          <w:u w:val="single"/>
        </w:rPr>
        <w:t>Ongoing Medication Authority Form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0"/>
        </w:rPr>
        <w:t xml:space="preserve">**This form needs to be updated each time dosage or medication is altered.  </w:t>
        <w:br/>
        <w:t xml:space="preserve">             Please contact the office for a replacement form.*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i w:val="false"/>
          <w:sz w:val="20"/>
        </w:rPr>
        <w:t>IN ORDER TO ENSURE YOUR CHILD RECEIVES THE CORRECT MEDICATION AND DOSAGE, MEDICATION WILL NOT BE ADMINISTERED UNTIL THIS COMPLETED FORM IS RETURNED TO THE OFFICE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0955</wp:posOffset>
                </wp:positionV>
                <wp:extent cx="6529070" cy="97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CHILD’S DETAI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Name: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Grade: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Name of Medication: </w:t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76.7pt;mso-wrap-distance-left:9.05pt;mso-wrap-distance-right:9.05pt;mso-wrap-distance-top:0pt;mso-wrap-distance-bottom:0pt;margin-top:1.6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CHILD’S DETAIL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 xml:space="preserve">Name: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32"/>
                        </w:rPr>
                        <w:t xml:space="preserve">Grade: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 xml:space="preserve">Name of Medication: </w:t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As per the Department of Education’s Medication Policy, when administering prescription medication </w:t>
        <w:br/>
        <w:t xml:space="preserve">on behalf of parent/carers, the written advice received must be supported by specific written </w:t>
        <w:br/>
        <w:t>instructions on the original medication bottle or container, such as that on the pharmacist’s label</w:t>
        <w:br/>
        <w:t xml:space="preserve"> noting the name of the student, dosage and time to be administere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39700</wp:posOffset>
                </wp:positionV>
                <wp:extent cx="6537960" cy="282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Type of medication: (Please tick)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Asthma Medication</w:t>
                              <w:tab/>
                              <w:tab/>
                              <w:t>ADHD / Behavioural</w:t>
                              <w:tab/>
                              <w:tab/>
                              <w:t xml:space="preserve">     Othe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Other (please specify):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Dosage: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These are the only times medication can be administered. (Please tick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11.10am          </w:t>
                              <w:tab/>
                              <w:tab/>
                              <w:t xml:space="preserve">12.00pm  </w:t>
                              <w:tab/>
                              <w:tab/>
                              <w:t xml:space="preserve">2.00p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This medication is from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to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Special storage requirements: (eg Refrigerated)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Notes: 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22.3pt;mso-wrap-distance-left:9.05pt;mso-wrap-distance-right:9.05pt;mso-wrap-distance-top:0pt;mso-wrap-distance-bottom:0pt;margin-top:11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Type of medication: (Please tick)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Asthma Medication</w:t>
                        <w:tab/>
                        <w:tab/>
                        <w:t>ADHD / Behavioural</w:t>
                        <w:tab/>
                        <w:tab/>
                        <w:t xml:space="preserve">     Other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Other (please specify):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Dosage: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These are the only times medication can be administered. (Please tick)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11.10am          </w:t>
                        <w:tab/>
                        <w:tab/>
                        <w:t xml:space="preserve">12.00pm  </w:t>
                        <w:tab/>
                        <w:tab/>
                        <w:t xml:space="preserve">2.00p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This medication is from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8"/>
                        </w:rPr>
                        <w:t xml:space="preserve"> to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Special storage requirements: (eg Refrigerated)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Notes: </w:t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6055</wp:posOffset>
                </wp:positionH>
                <wp:positionV relativeFrom="paragraph">
                  <wp:posOffset>20320</wp:posOffset>
                </wp:positionV>
                <wp:extent cx="177800" cy="17208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5pt;margin-top:1.6pt;width:13.95pt;height:13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815</wp:posOffset>
                </wp:positionH>
                <wp:positionV relativeFrom="paragraph">
                  <wp:posOffset>20320</wp:posOffset>
                </wp:positionV>
                <wp:extent cx="164465" cy="17208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1.6pt;width:12.9pt;height:13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995</wp:posOffset>
                </wp:positionH>
                <wp:positionV relativeFrom="paragraph">
                  <wp:posOffset>46990</wp:posOffset>
                </wp:positionV>
                <wp:extent cx="154940" cy="14541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5pt;margin-top:3.7pt;width:12.15pt;height:11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24765</wp:posOffset>
                </wp:positionV>
                <wp:extent cx="207010" cy="224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.9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24765</wp:posOffset>
                </wp:positionV>
                <wp:extent cx="198755" cy="224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1.95pt;width:15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4625</wp:posOffset>
                </wp:positionH>
                <wp:positionV relativeFrom="paragraph">
                  <wp:posOffset>19050</wp:posOffset>
                </wp:positionV>
                <wp:extent cx="198755" cy="224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1.5pt;width:15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4645</wp:posOffset>
                </wp:positionH>
                <wp:positionV relativeFrom="paragraph">
                  <wp:posOffset>218440</wp:posOffset>
                </wp:positionV>
                <wp:extent cx="3386455" cy="125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9.85pt;mso-wrap-distance-left:9.05pt;mso-wrap-distance-right:9.05pt;mso-wrap-distance-top:0pt;mso-wrap-distance-bottom:0pt;margin-top:17.2pt;mso-position-vertical-relative:text;margin-left:-32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6533515" cy="1913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PARENT / GUARDIAN CONSENT DETAI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Name: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 authorise Sunbury West Primary School Staff to administer ongoing medication to my child as detailed bel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Signature: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Date: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Contact Number: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150.7pt;mso-wrap-distance-left:9.05pt;mso-wrap-distance-right:9.05pt;mso-wrap-distance-top:0pt;mso-wrap-distance-bottom:0pt;margin-top:3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PARENT / GUARDIAN CONSENT DETAIL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Name: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I authorise Sunbury West Primary School Staff to administer ongoing medication to my child as detailed below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 xml:space="preserve">Signature: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32"/>
                        </w:rPr>
                        <w:t xml:space="preserve"> Date: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Contact Number: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341245</wp:posOffset>
                </wp:positionV>
                <wp:extent cx="6533515" cy="629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B:  If a child is to take more than one medication a separate permission note must be completed for each med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49.6pt;mso-wrap-distance-left:9.05pt;mso-wrap-distance-right:9.05pt;mso-wrap-distance-top:0pt;mso-wrap-distance-bottom:0pt;margin-top:184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B:  If a child is to take more than one medication a separate permission note must be completed for each medicat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19:00Z</dcterms:created>
  <dc:creator>super</dc:creator>
  <dc:description/>
  <cp:keywords/>
  <dc:language>en-US</dc:language>
  <cp:lastModifiedBy>Allison Crozier</cp:lastModifiedBy>
  <cp:lastPrinted>2024-01-30T11:18:00Z</cp:lastPrinted>
  <dcterms:modified xsi:type="dcterms:W3CDTF">2024-01-30T00:19:00Z</dcterms:modified>
  <cp:revision>2</cp:revision>
  <dc:subject/>
  <dc:title/>
</cp:coreProperties>
</file>